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7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m did Henry II succeed as king of England in 115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Margaret, ‘the Maid of Norway’, queen of Scotland, drowned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90 while sailing from Norway to marry which future king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ngl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Habsburg family that provided a dynasty of Holy Rom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mperors were known for which hereditary physical peculiarit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ordered the artist painting his portrait to paint hi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rts and all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part of a building became subject to tax in Britain in 1695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remained so until 185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s part of his drive to westernize Russia inwardly and outwardly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sar Peter the Great imposed a tax on which aspect of his nobles’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ersonal appearan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was peculiar about the relationships betwee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anoverian kings of Britain and their eldest sons and hei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Michael Barclay de Tolly was a general of which army during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apoleonic Wa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Count of Las Cases wrote and published (1821–23) 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ccount of which ruler’s last yea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American engineer patented the first elevator 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50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famous sailing ship, still in existence, was built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unched in 1869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happened ‘on the last Sabbath day of 1879’ and, accord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the Scottish poet William McGonagall, ‘will be remembered f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very long tim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year did the ‘Jack the Ripper’ murders take place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succeeded James Callaghan as prime minister in 1979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ose plays includ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The Bald Prima Donna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and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Rhinocero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Stephen. 2. King Edward II. 3. The Habsburg lip. 4. Oliver Cromwell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The windows. 6. Their beards. 7. They all hated each other. 8. The Russian arm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Napoleon Bonaparte’s (the ‘Memorial of Saint Helena’). 10. E. G. Otis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Cutty Sark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2. The Tay bridge disaster (the collapse of the railway bridg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cross the River Tay in Scotland which led to the loss of ninety lives when a tra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lunged into the river). 13. 1888. 14. Margaret Thatcher 15. Eugène Iones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2:00Z</dcterms:modified>
  <cp:revision>2</cp:revision>
  <dc:subject/>
  <dc:title> </dc:title>
</cp:coreProperties>
</file>